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是否在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前完成开题且未完成预答辩：是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博士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0"/>
        <w:gridCol w:w="4508"/>
      </w:tblGrid>
      <w:tr>
        <w:trPr>
          <w:trHeight w:val="27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sz w:val="24"/>
              </w:rPr>
              <w:t>推荐人（导师）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1" w:leader="none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  <w:t>学生所在党支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8" w:leader="none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1" w:leader="none"/>
                <w:tab w:val="left" w:pos="5247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  <w:t>基层党委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党委书记签名（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06" w:leader="none"/>
          <w:tab w:val="left" w:pos="5931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1:00Z</dcterms:created>
  <dc:creator>czj</dc:creator>
  <dc:description/>
  <cp:keywords/>
  <dc:language>en-US</dc:language>
  <cp:lastModifiedBy>Administrator</cp:lastModifiedBy>
  <cp:lastPrinted>2019-09-19T11:01:00Z</cp:lastPrinted>
  <dcterms:modified xsi:type="dcterms:W3CDTF">2024-09-29T06:20:00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